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MMAIRE du numéro 26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Jérôme Ceccaldi, Anne Querrien, Carton rouge pour la France qui exclut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MPIRE, POSTCOLONIALITÉ ET POLITIQUE DE L’HISTOIR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Yann Moulier Boutang, Jérôme Vidal, De la colonialité du pouvoir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à l’Empire et vice versa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MPIRE ET « COLONIALITÉ DU POUVOIR 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12"/>
        </w:rPr>
        <w:t>Santiago Castro-Gómez, Le Chapitre manquant d’</w:t>
      </w:r>
      <w:r>
        <w:rPr>
          <w:rFonts w:cs="Verdana" w:ascii="Verdana" w:hAnsi="Verdana"/>
          <w:i/>
          <w:iCs/>
          <w:sz w:val="20"/>
          <w:szCs w:val="12"/>
        </w:rPr>
        <w:t>Empire</w:t>
      </w:r>
      <w:r>
        <w:rPr>
          <w:rFonts w:cs="Verdana" w:ascii="Verdana" w:hAnsi="Verdana"/>
          <w:sz w:val="20"/>
          <w:szCs w:val="12"/>
        </w:rPr>
        <w:t>. La réorganisation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postmoderne de la colonisation dans le capitalisme postfordist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Ramón Grosfoguel, Les Implications des altérités épistémiques dans la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redéfinition du capitalisme global :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transmodernité, pensée-frontalière et colonialité global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POSTCOLONIAL ET HISTOIR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Sandro Mezzadra, Temps historique et sémantique politiqu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dans la critique postcolonial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Homi Bhabha, Le Tiers-espace. (Entretien avec Jonathan Rutherford)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Anne McClintock, Race, classe, genre et sexualité :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ntre puissance d’agir et ambivalence colonial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Éric Fassin, La Démocratie sexuelle et le conflit des civilisations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Warren Montag, « Les Subalternes peuvent-illes parler ? »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t autres questions transcendantales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Olivier Le Cour Grandmaison, Passé colonial, histoire</w:t>
      </w:r>
    </w:p>
    <w:p>
      <w:pPr>
        <w:pStyle w:val="Normal"/>
        <w:autoSpaceDE w:val="false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  <w:t>et « guerre des mémoires »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12"/>
        </w:rPr>
        <w:t>Jocelyne Dakhlia, Musulmans de France, l’histoire sous le ta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Verdana" w:hAnsi="Verdana" w:cs="Verdana"/>
      <w:b/>
      <w:bCs/>
      <w:sz w:val="20"/>
      <w:szCs w:val="1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4:00Z</dcterms:created>
  <dc:creator>marie</dc:creator>
  <dc:description/>
  <dc:language>en-US</dc:language>
  <cp:lastModifiedBy>marie</cp:lastModifiedBy>
  <dcterms:modified xsi:type="dcterms:W3CDTF">2006-10-16T16:55:00Z</dcterms:modified>
  <cp:revision>1</cp:revision>
  <dc:subject/>
  <dc:title>SOMMAIRE du numéro 26</dc:title>
</cp:coreProperties>
</file>