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Le Frankenstein fiscal du Dr Reynders</w:t>
      </w:r>
      <w:r>
        <w:rPr>
          <w:rFonts w:cs="Arial" w:ascii="Arial" w:hAnsi="Arial"/>
          <w:sz w:val="28"/>
        </w:rPr>
        <w:t xml:space="preserve"> (ADEN Belgiq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mmai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. L’affaire de la calculet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es intérêts notionnels pour les nu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près Saint-Nicolas, vient Père Noë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e prétexte d’une inven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La raison cachée que tout le monde (re)connaî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Un sale coût pour les finances publi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Le coût va encore augmenter à l’aven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Guy et Didier, hommes sandwich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Un incitant à investir ou à s’enrichir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Favorise l’emploi et soulage des règles douloureus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L’inégalité face à l’impô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Comment gruger le fisc (préface D. Reynde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"S’il y a des montages, qu’on me les montre !" Voici celui d’Electra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Les banques empochent le mag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Les entreprises belges trop taxées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Taxe de solidarité envers les entreprises : 600€ par mén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Supprimer les intérêts notionnels ou seulement en limiter les abus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e 1 – Texte de l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e 2 – Résultat du vote sur le projet de l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e 3 – Plus fort que les intérêts notionnels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1:00Z</dcterms:created>
  <dc:creator>marie</dc:creator>
  <dc:description/>
  <dc:language>en-US</dc:language>
  <cp:lastModifiedBy>marie</cp:lastModifiedBy>
  <dcterms:modified xsi:type="dcterms:W3CDTF">2008-04-15T10:02:00Z</dcterms:modified>
  <cp:revision>1</cp:revision>
  <dc:subject/>
  <dc:title>Le Frankenstein fiscal du Dr Reynders (ADEN Belgique)</dc:title>
</cp:coreProperties>
</file>